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sz w:val="22"/>
          <w:szCs w:val="22"/>
        </w:rPr>
      </w:pPr>
      <w:r>
        <w:rPr>
          <w:sz w:val="22"/>
          <w:szCs w:val="22"/>
        </w:rPr>
        <w:t>Sociology 210</w:t>
        <w:tab/>
        <w:t>Office:</w:t>
        <w:tab/>
        <w:t>Bricker 388</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sz w:val="22"/>
          <w:szCs w:val="22"/>
        </w:rPr>
      </w:pPr>
      <w:r>
        <w:rPr>
          <w:sz w:val="22"/>
          <w:szCs w:val="22"/>
        </w:rPr>
        <w:t>Deviance</w:t>
        <w:tab/>
        <w:t>Office Hours:</w:t>
        <w:tab/>
        <w:t xml:space="preserve">Friday 10:00-12:00 </w:t>
      </w:r>
    </w:p>
    <w:p>
      <w:pPr>
        <w:pStyle w:val="Normal"/>
        <w:tabs>
          <w:tab w:val="left" w:pos="-720" w:leader="none"/>
          <w:tab w:val="left" w:pos="0" w:leader="none"/>
          <w:tab w:val="left" w:pos="720" w:leader="none"/>
          <w:tab w:val="left" w:pos="6480" w:leader="none"/>
          <w:tab w:val="left" w:pos="7380" w:leader="none"/>
          <w:tab w:val="left" w:pos="8640" w:leader="none"/>
          <w:tab w:val="left" w:pos="9360" w:leader="none"/>
          <w:tab w:val="left" w:pos="10080" w:leader="none"/>
        </w:tabs>
        <w:rPr>
          <w:sz w:val="22"/>
          <w:szCs w:val="22"/>
        </w:rPr>
      </w:pPr>
      <w:r>
        <w:rPr>
          <w:sz w:val="22"/>
          <w:szCs w:val="22"/>
        </w:rPr>
        <w:t>AUTUMN 2004</w:t>
        <w:tab/>
        <w:t xml:space="preserve">              and by appointment</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sz w:val="22"/>
          <w:szCs w:val="22"/>
        </w:rPr>
      </w:pPr>
      <w:r>
        <w:rPr>
          <w:sz w:val="22"/>
          <w:szCs w:val="22"/>
        </w:rPr>
        <w:t>Professor Richard J. Lundman</w:t>
        <w:tab/>
        <w:t>Phone:             292-2110</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ind w:left="5940" w:hanging="0"/>
        <w:rPr>
          <w:sz w:val="22"/>
          <w:szCs w:val="22"/>
        </w:rPr>
      </w:pPr>
      <w:r>
        <w:rPr>
          <w:sz w:val="22"/>
          <w:szCs w:val="22"/>
        </w:rPr>
        <w:t>Email = lundman.1@sociology.osu.edu - please use email to make initial contact;  thank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rFonts w:ascii="Arial" w:hAnsi="Arial" w:cs="Arial"/>
          <w:sz w:val="32"/>
          <w:szCs w:val="32"/>
        </w:rPr>
      </w:pPr>
      <w:r>
        <w:rPr>
          <w:rFonts w:cs="Arial" w:ascii="Arial" w:hAnsi="Arial"/>
          <w:sz w:val="32"/>
          <w:szCs w:val="32"/>
        </w:rPr>
        <w:t>STUDENTS WITH DISABILITIES, PLEASE NOTE:  The student must contact the Office of Disabilities in 150 Pomerene Hall (292-3307) to make arrangements for special consideration in this course.</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pPr>
      <w:r>
        <w:rPr>
          <w:rFonts w:cs="Arial" w:ascii="Arial" w:hAnsi="Arial"/>
          <w:sz w:val="32"/>
          <w:szCs w:val="32"/>
        </w:rPr>
        <w:t>Students with documented disabilities are responsible for making their needs known to the instructor and seeking available assistance in a timely manner.  This syllabus is available in alternative formats on request from the Sociology Advising Office in 304 Bricker Hall (292-2056).</w:t>
      </w:r>
      <w:r>
        <w:rPr>
          <w:b/>
          <w:bCs/>
          <w:sz w:val="32"/>
          <w:szCs w:val="32"/>
        </w:rPr>
        <w:t xml:space="preserve">  Thank you.</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sz w:val="32"/>
          <w:szCs w:val="32"/>
        </w:rPr>
      </w:pPr>
      <w:r>
        <w:rPr>
          <w:b/>
          <w:bCs/>
          <w:sz w:val="32"/>
          <w:szCs w:val="32"/>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 xml:space="preserve">Also please note: 1) Please do not converse with colleagues during class.  </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ind w:firstLine="720"/>
        <w:rPr>
          <w:b/>
          <w:b/>
          <w:bCs/>
        </w:rPr>
      </w:pPr>
      <w:r>
        <w:rPr>
          <w:b/>
          <w:bCs/>
        </w:rPr>
        <w:t xml:space="preserve">                  </w:t>
      </w:r>
      <w:r>
        <w:rPr>
          <w:b/>
          <w:bCs/>
        </w:rPr>
        <w:t>This interferes with learning and professing.  Thank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 xml:space="preserve">                         </w:t>
      </w:r>
      <w:r>
        <w:rPr>
          <w:b/>
          <w:bCs/>
        </w:rPr>
        <w:t>2) Please do not start to pack up before class ends.  I will</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 xml:space="preserve">                             </w:t>
      </w:r>
      <w:r>
        <w:rPr>
          <w:b/>
          <w:bCs/>
        </w:rPr>
        <w:t>always end class precisely at 9:48.  Thank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 xml:space="preserve">                         </w:t>
      </w:r>
      <w:r>
        <w:rPr>
          <w:b/>
          <w:bCs/>
        </w:rPr>
        <w:t>3) Guests are always welcome in our class.  Any and all are invited to join us in                                    our clas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Overview</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This course examines the nature of deviance and deviant behavior in contemporary society.  It begins with the deviance defining process.  It continues with the deviant selection process.  Readings direct attention to major patterns of individual and organizational deviance.  The course emphasizes that organizations, not just individuals, are acting units capable of deviance.</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u w:val="single"/>
        </w:rPr>
        <w:t>Student Learning Objective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Students successfully completing this course will be:  1)  able to specify the social forces that surround creation of deviance categories;  2)  able to describe the processes whereby individuals and organizations are placed in deviance categories;  3)  aware of major patterns of individual and organizational deviance; and  4)  prepared to take additional sociology courses in this and other substantive areas  if they wish.</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t>Required Reading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These books are required and available in bookstore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pPr>
      <w:r>
        <w:rPr>
          <w:b/>
          <w:bCs/>
        </w:rPr>
        <w:t xml:space="preserve">Bourgois, Phillepe. </w:t>
      </w:r>
      <w:r>
        <w:rPr>
          <w:b/>
          <w:bCs/>
          <w:i/>
          <w:iCs/>
        </w:rPr>
        <w:t>In Search of Respect: Selling Crack in El Barrio</w:t>
      </w:r>
      <w:r>
        <w:rPr>
          <w:b/>
          <w:bCs/>
        </w:rPr>
        <w:t>.  Second Edition.  New York: Cambridge University Press, 2002</w:t>
      </w:r>
    </w:p>
    <w:p>
      <w:pPr>
        <w:sectPr>
          <w:headerReference w:type="default" r:id="rId2"/>
          <w:type w:val="nextPage"/>
          <w:pgSz w:w="12240" w:h="15840"/>
          <w:pgMar w:left="1080" w:right="1080" w:gutter="0" w:header="1080" w:top="1136" w:footer="0" w:bottom="72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pPr>
      <w:r>
        <w:rPr>
          <w:b/>
          <w:bCs/>
        </w:rPr>
        <w:t xml:space="preserve">MacDonald, Michael Patrick.  </w:t>
      </w:r>
      <w:r>
        <w:rPr>
          <w:b/>
          <w:bCs/>
          <w:i/>
          <w:iCs/>
        </w:rPr>
        <w:t>All Souls: A Family Story from Southie</w:t>
      </w:r>
      <w:r>
        <w:rPr>
          <w:b/>
          <w:bCs/>
        </w:rPr>
        <w:t>.  Boston: Beacon Press, 1999.</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pPr>
      <w:r>
        <w:rPr>
          <w:b/>
          <w:bCs/>
        </w:rPr>
        <w:t>Ermann, M. David and Richard J. Lundman, eds.</w:t>
      </w:r>
      <w:r>
        <w:rPr>
          <w:b/>
          <w:bCs/>
          <w:i/>
          <w:iCs/>
        </w:rPr>
        <w:t xml:space="preserve"> Corporate and Governmental Deviance: Problems of Organizational Behavior in Contemporary Society</w:t>
      </w:r>
      <w:r>
        <w:rPr>
          <w:b/>
          <w:bCs/>
        </w:rPr>
        <w:t xml:space="preserve">.  Sixth Edition. New York: Oxford University Press, 2002. </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pPr>
      <w:r>
        <w:rPr>
          <w:b/>
          <w:bCs/>
        </w:rPr>
        <w:t xml:space="preserve">Bari-Ellen Roberts, </w:t>
      </w:r>
      <w:r>
        <w:rPr>
          <w:b/>
          <w:bCs/>
          <w:i/>
          <w:iCs/>
        </w:rPr>
        <w:t>Roberts vs. Texaco: A True Story of Race and Corporate America</w:t>
      </w:r>
      <w:r>
        <w:rPr>
          <w:b/>
          <w:bCs/>
        </w:rPr>
        <w:t>.   New York: Avon Books, 1999.</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u w:val="single"/>
        </w:rPr>
        <w:t>Evaluation Procedures and Grading</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There will be four examinations during the quarter:  1) Monday October 11; 2) Wednesday October 27; 3) Wednesday November 17; and 4) Tuesday December 7 from 7:30 to 9:18 a.m. during final exams week.  All exams take place in our classroom.  The exams are not cumulative.  Each exam will consist of multiple-choice, fill-in-the-blank, true-false, and very short essay questions.  There are 50 points (25 from class and 25 from reading and recitation) on each examination and therefore 200 points available across the quarter.</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Grades will be assigned primarily on the basis of total points on all four examinations.  Cutting points for particular letter grades will be no higher than the following:  "A"  180 points or above; "B"  160 to 179 points; "C"  140 to 159 points; "D"  120 to 139 points; "E" less than or equal to 119 points.  Attendance will be taken in Recitation five times during the quarter and students present all five times attendance is taken will be boosted up to the next higher grade if total points are within five points of that next higher grade.  If present four of five, boosted up four points if within four points of higher grade.  Three or less than five, no boost.</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Except for illness or other verifiable emergency, missed exams will not be made up.</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t>Office Hour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Please use my office hours and those of our Graduate Teaching Associates to pursue questions about reading and lecture material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t>Lecture and Recitation Attendance</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t>Half of the total points on each examination will be based upon lecture materials that are not drawn from the readings.  The other half will be based upon reading materials as reviewed in recitation and on material unique to the recitation meetings.  You therefore will not do well in our class without regular lecture and recitation attendance.</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t>Last Two Pages of this Outline</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pPr>
      <w:r>
        <w:rPr>
          <w:b/>
          <w:bCs/>
        </w:rPr>
        <w:t xml:space="preserve">The last two pages of the outline provide a "map" for both major sections of the course.  You should read each map before we begin each section, bring them with you to class to serve as a guide, </w:t>
      </w:r>
      <w:r>
        <w:rPr>
          <w:b/>
          <w:bCs/>
          <w:u w:val="single"/>
        </w:rPr>
        <w:t>and refer to them in preparing for each exam</w:t>
      </w:r>
      <w:r>
        <w:rPr>
          <w:b/>
          <w:bCs/>
        </w:rPr>
        <w:t>.  Thank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u w:val="single"/>
        </w:rPr>
      </w:pPr>
      <w:r>
        <w:rPr>
          <w:b/>
          <w:bCs/>
          <w:u w:val="single"/>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u w:val="single"/>
        </w:rPr>
        <w:t>Course Outline, Lecture Topics, and Reading Topics and Assignments</w:t>
      </w:r>
    </w:p>
    <w:p>
      <w:pPr>
        <w:pStyle w:val="Normal"/>
        <w:tabs>
          <w:tab w:val="left" w:pos="-720" w:leader="none"/>
          <w:tab w:val="left" w:pos="0" w:leader="none"/>
          <w:tab w:val="left" w:pos="720" w:leader="none"/>
          <w:tab w:val="left" w:pos="5940" w:leader="none"/>
          <w:tab w:val="left" w:pos="7380" w:leader="none"/>
          <w:tab w:val="left" w:pos="864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pPr>
      <w:r>
        <w:rPr>
          <w:b/>
          <w:bCs/>
          <w:u w:val="single"/>
        </w:rPr>
        <w:t>Date(s)</w:t>
      </w:r>
      <w:r>
        <w:rPr>
          <w:b/>
          <w:bCs/>
        </w:rPr>
        <w:tab/>
      </w:r>
      <w:r>
        <w:rPr>
          <w:b/>
          <w:bCs/>
          <w:u w:val="single"/>
        </w:rPr>
        <w:t>Lecture Topics</w:t>
      </w:r>
      <w:r>
        <w:rPr>
          <w:b/>
          <w:bCs/>
        </w:rPr>
        <w:tab/>
      </w:r>
      <w:r>
        <w:rPr>
          <w:b/>
          <w:bCs/>
          <w:u w:val="single"/>
        </w:rPr>
        <w:t>Reading Topics and Assignments</w:t>
      </w:r>
      <w:r>
        <w:rPr>
          <w:b/>
          <w:bCs/>
        </w:rPr>
        <w:t xml:space="preserve"> </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6660"/>
        <w:rPr>
          <w:b/>
          <w:b/>
          <w:bCs/>
        </w:rPr>
      </w:pPr>
      <w:r>
        <w:rPr>
          <w:b/>
          <w:bCs/>
          <w:i/>
          <w:iCs/>
        </w:rPr>
        <w:t>Patterns of Individual Deviance</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9/22</w:t>
        <w:tab/>
        <w:t>Introduction</w:t>
        <w:tab/>
        <w:t>Bourgois, all</w:t>
        <w:tab/>
        <w:t xml:space="preserve">                     </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9/27-10/6</w:t>
        <w:tab/>
        <w:t>The Deviance Defining Process:</w:t>
        <w:tab/>
        <w:t>Bourgois, all</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1800"/>
        <w:rPr>
          <w:b/>
          <w:b/>
          <w:bCs/>
        </w:rPr>
      </w:pPr>
      <w:r>
        <w:rPr>
          <w:b/>
          <w:bCs/>
        </w:rPr>
        <w:t>Why are some behaviors</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1800"/>
        <w:rPr>
          <w:b/>
          <w:b/>
          <w:bCs/>
        </w:rPr>
      </w:pPr>
      <w:r>
        <w:rPr>
          <w:b/>
          <w:bCs/>
        </w:rPr>
        <w:t>considered deviant? = SEE</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1800"/>
        <w:rPr>
          <w:b/>
          <w:b/>
          <w:bCs/>
        </w:rPr>
      </w:pPr>
      <w:r>
        <w:rPr>
          <w:b/>
          <w:bCs/>
        </w:rPr>
        <w:t>ROADMAP #1</w:t>
        <w:tab/>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6660"/>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left="6660" w:hanging="6660"/>
        <w:rPr>
          <w:b/>
          <w:b/>
          <w:bCs/>
        </w:rPr>
      </w:pPr>
      <w:r>
        <w:rPr>
          <w:b/>
          <w:bCs/>
        </w:rPr>
        <w:t>10/11</w:t>
        <w:tab/>
        <w:t xml:space="preserve">Examination Number One in Class </w:t>
        <w:tab/>
        <w:t xml:space="preserve">Bourgois, all; classes and              recitations, 9/22-10/7                         </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10/13-10/25         The Deviance Defining Process - continued        MacDonald, all</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10/27                  Examination Number Two in Class                 MacDonald, all; classes and</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1800"/>
        <w:rPr>
          <w:b/>
          <w:b/>
          <w:bCs/>
        </w:rPr>
      </w:pPr>
      <w:r>
        <w:rPr>
          <w:b/>
          <w:bCs/>
        </w:rPr>
        <w:t xml:space="preserve">                                                                      </w:t>
      </w:r>
      <w:r>
        <w:rPr>
          <w:b/>
          <w:bCs/>
        </w:rPr>
        <w:t>recitations, 10/13-10/26</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left="1800" w:firstLine="4860"/>
        <w:rPr>
          <w:b/>
          <w:b/>
          <w:bCs/>
        </w:rPr>
      </w:pPr>
      <w:r>
        <w:rPr>
          <w:b/>
          <w:bCs/>
        </w:rPr>
        <w:t xml:space="preserve">                                                                    </w:t>
      </w:r>
      <w:r>
        <w:rPr>
          <w:b/>
          <w:bCs/>
          <w:i/>
          <w:iCs/>
        </w:rPr>
        <w:t xml:space="preserve">                                                </w:t>
      </w:r>
      <w:r>
        <w:rPr>
          <w:b/>
          <w:bCs/>
          <w:i/>
          <w:iCs/>
        </w:rPr>
        <w:t>Patterns of Organizational                                                                                   Deviance</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11/1-11/15           The Deviant Selection Process: Why are some    Ermann and Lundman, all</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 xml:space="preserve">                          </w:t>
      </w:r>
      <w:r>
        <w:rPr>
          <w:b/>
          <w:bCs/>
        </w:rPr>
        <w:t xml:space="preserve">actors labeled deviant? = SEE ROADMAP #2          </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11/17                   Examination Number Three in Class              Ermann and Lundman, all;                                                                                                             classes and recitations, 10/28-                                                                                                        11/16</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11/22-12/1           The Deviant Selection Process - continued         Roberts, all</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firstLine="1800"/>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 xml:space="preserve">12/7                     Final examination, 7:30 - 9:18 am. in our </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ind w:left="6660" w:hanging="6660"/>
        <w:rPr>
          <w:b/>
          <w:b/>
          <w:bCs/>
        </w:rPr>
      </w:pPr>
      <w:r>
        <w:rPr>
          <w:b/>
          <w:bCs/>
        </w:rPr>
        <w:t xml:space="preserve">                           </w:t>
      </w:r>
      <w:r>
        <w:rPr>
          <w:b/>
          <w:bCs/>
        </w:rPr>
        <w:t>classroom</w:t>
        <w:tab/>
        <w:t>Roberts, all; classes and recitations, 11/18-12/2</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SOCIOLOGY 210 - ROADMAP AND BIG QUESTION NUMBER ONE:</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t>"WHY ARE SOME BEHAVIORS CONSIDERED DEVIANT?"</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pPr>
      <w:r>
        <w:rPr>
          <w:b/>
          <w:bCs/>
          <w:u w:val="single"/>
        </w:rPr>
        <w:t>HERE ARE SOME OF THE BOUNDARIES OF SOCIOLOGICAL ANSWERS</w:t>
      </w:r>
      <w:r>
        <w:rPr>
          <w:b/>
          <w:bCs/>
        </w:rPr>
        <w:t>:</w:t>
      </w:r>
    </w:p>
    <w:p>
      <w:pPr>
        <w:pStyle w:val="Normal"/>
        <w:tabs>
          <w:tab w:val="clear" w:pos="720"/>
          <w:tab w:val="left" w:pos="-720" w:leader="none"/>
          <w:tab w:val="left" w:pos="0" w:leader="none"/>
          <w:tab w:val="left" w:pos="180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ind w:left="720" w:hanging="720"/>
        <w:rPr>
          <w:b/>
          <w:b/>
          <w:bCs/>
        </w:rPr>
      </w:pPr>
      <w:r>
        <w:rPr>
          <w:b/>
          <w:bCs/>
        </w:rPr>
        <w:t>l.</w:t>
        <w:tab/>
        <w:t>Some deviance categories are linked to important and widely shared social norms.  Deviance categories exist because the behavior in question violates these important social norms.  Common examples include murder, rape, and some types of theft.  This is the earliest sociological approach to defining deviance, usefully traced to the sociologists who studied</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ind w:firstLine="720"/>
        <w:rPr>
          <w:b/>
          <w:b/>
          <w:bCs/>
        </w:rPr>
      </w:pPr>
      <w:r>
        <w:rPr>
          <w:b/>
          <w:bCs/>
        </w:rPr>
        <w:t>“</w:t>
      </w:r>
      <w:r>
        <w:rPr>
          <w:b/>
          <w:bCs/>
        </w:rPr>
        <w:t>Social Pathology” as deviance was called in the early 1900s.</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ind w:left="720" w:hanging="720"/>
        <w:rPr>
          <w:b/>
          <w:b/>
          <w:bCs/>
        </w:rPr>
      </w:pPr>
      <w:r>
        <w:rPr>
          <w:b/>
          <w:bCs/>
        </w:rPr>
        <w:t>2.</w:t>
        <w:tab/>
        <w:t>Other deviance categories exist because of arbitrary consensus on what is "right" and "proper."  In addition to being arbitrary, this consensus frequently is fragile and limited to particular situations, groups, or time periods.  A nice example is motoring on the right side of the road in the United States and other countries, the left side in Great Britain and other countries.  Other examples direct attention to the "relational rules" of face-to face groups such as family unit (toilet seat left up or down?) and changes with respect to prohibition, drunk driving, cigarette smoking, and abortion across time in the United States.  This is the interactionist approach to defining degviance.  Usefully traced to Northwestern University sociologist Howard Becker's 1963 assertion that "deviant behavior is behavior that people so label."</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ind w:left="720" w:hanging="720"/>
        <w:rPr>
          <w:b/>
          <w:b/>
          <w:bCs/>
        </w:rPr>
      </w:pPr>
      <w:r>
        <w:rPr>
          <w:b/>
          <w:bCs/>
        </w:rPr>
        <w:t>3.</w:t>
        <w:tab/>
        <w:t>Still other deviance categories exist because of important differences in the social power of those working to create the deviance category ("moral entrepreneurs") as compared to those responsible for the behavior in question ("targets").  When moral entrepreneurs are powerful or when targets lack  power, deviance categories tend to emerge.  Marijuana laws from the early 1930s are a nice example here.  However, when moral entrepreneurs lack power or when targets are powerful, deviance categories tend not to emerge.  The Ford Pinto episode that began in the early 1970s and literally continues to today is an especially interesting example here.  This is a variation on the conflict/radical/marxist approach to defining deviance.</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u w:val="single"/>
        </w:rPr>
        <w:t>SOME VOCABULARY</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Social Norms</w:t>
        <w:tab/>
        <w:t>(rules, expectations, standards)</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Actors/social actors</w:t>
        <w:tab/>
        <w:t>(people, organizations)</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Moral Entrepreneurs</w:t>
        <w:tab/>
        <w:t>(actors attempting to create deviance categories)</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Social Power</w:t>
        <w:tab/>
        <w:t>(money, resources, prestige, organization, numbers)</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Civil-Legal Rules</w:t>
        <w:tab/>
        <w:t>(legal norms - murder)</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Situational Rules</w:t>
        <w:tab/>
        <w:t>(norms in behavior settings - university class rooms, golf courses)</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Relational Rules</w:t>
        <w:tab/>
        <w:t>(norms in face-to-face groups - family)</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pPr>
      <w:r>
        <w:rPr>
          <w:b/>
          <w:bCs/>
          <w:u w:val="single"/>
        </w:rPr>
        <w:t>BOTTOM LINE</w:t>
      </w:r>
      <w:r>
        <w:rPr>
          <w:b/>
          <w:bCs/>
        </w:rPr>
        <w:t>:       I think social power is critically important in the creation of deviance categories.</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SOCIOLOGY 210 - ROADMAP AND BIG QUESTION NUMBER TWO:</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t>"WHY ARE SOME ACTORS LABELED DEVIANT?"</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pPr>
      <w:r>
        <w:rPr>
          <w:b/>
          <w:bCs/>
          <w:u w:val="single"/>
        </w:rPr>
        <w:t>HERE IS THE BIG ANSWER</w:t>
      </w:r>
      <w:r>
        <w:rPr>
          <w:b/>
          <w:bCs/>
        </w:rPr>
        <w:t>:</w:t>
      </w:r>
    </w:p>
    <w:p>
      <w:pPr>
        <w:pStyle w:val="Normal"/>
        <w:tabs>
          <w:tab w:val="clear" w:pos="720"/>
          <w:tab w:val="left" w:pos="-720" w:leader="none"/>
          <w:tab w:val="left" w:pos="0" w:leader="none"/>
          <w:tab w:val="left" w:pos="216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pPr>
      <w:r>
        <w:rPr>
          <w:b/>
          <w:bCs/>
        </w:rPr>
        <w:t xml:space="preserve">"Let it be said at once - deviant labels usually are 'well-earned.'  People who are publicly designated as deviant...are far more likely to have committed acts of deviance...even by their own admission...than unlabeled people who are considered conventional."  (Professor Eric Goode, </w:t>
      </w:r>
      <w:r>
        <w:rPr>
          <w:b/>
          <w:bCs/>
          <w:u w:val="single"/>
        </w:rPr>
        <w:t>Deviance</w:t>
      </w:r>
      <w:r>
        <w:rPr>
          <w:b/>
          <w:bCs/>
        </w:rPr>
        <w:t>, p. 55).</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pPr>
      <w:r>
        <w:rPr>
          <w:b/>
          <w:bCs/>
          <w:u w:val="single"/>
        </w:rPr>
        <w:t>However, factors other than frequent commission of the behavior in question also are linked to the deviant selection process; so, here is the rest of the answer</w:t>
      </w:r>
      <w:r>
        <w:rPr>
          <w:b/>
          <w:bCs/>
        </w:rPr>
        <w:t>:</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t>"The screening device which sifts...telling details out of the person's over-all performance...is a very important instrument of social control.  We know very little about the properties of this screen, but we do know that it takes many factors into account which are not directly related to the deviant act itself; it is sensitive to the...[actor's]...social class, past record as an offender, the amount of remorse...convey[ed]...and many similar concerns which take hold in the shifting moods of the community.  This may not be so obvious when the screen is dealing with extreme forms of deviance like serious crimes, but in the day-by-day filtering processes which take place throughout the community this feature is easily observable.  Some...who drink too much are called alcoholics and others are not, some..who have no visible means are support are hauled into court and others are not - and the difference between those who earn a deviant label and those who go their own way in peace depends almost entirely on the way in which the community sifts out and codes the many details of behavior to which it is a witness.  In this respect, the community screen may be a more relevant subject for sociological research than the actual behavior which is filtered through it."  (Professor Kai Erickson, p. 25-26 in Rubington and Weinberg).</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u w:val="single"/>
        </w:rPr>
        <w:t>SOME VOCABULARY</w:t>
      </w:r>
    </w:p>
    <w:p>
      <w:pPr>
        <w:pStyle w:val="Normal"/>
        <w:tabs>
          <w:tab w:val="left" w:pos="-720" w:leader="none"/>
          <w:tab w:val="left" w:pos="0" w:leader="none"/>
          <w:tab w:val="left" w:pos="720" w:leader="none"/>
          <w:tab w:val="left" w:pos="6660" w:leader="none"/>
          <w:tab w:val="left" w:pos="8730" w:leader="none"/>
          <w:tab w:val="left" w:pos="9360" w:leader="none"/>
          <w:tab w:val="left" w:pos="10080" w:leader="none"/>
        </w:tabs>
        <w:rPr>
          <w:b/>
          <w:b/>
          <w:bCs/>
        </w:rPr>
      </w:pPr>
      <w:r>
        <w:rPr>
          <w:b/>
          <w:bCs/>
        </w:rPr>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ind w:left="2340" w:hanging="2340"/>
        <w:rPr>
          <w:b/>
          <w:b/>
          <w:bCs/>
        </w:rPr>
      </w:pPr>
      <w:r>
        <w:rPr>
          <w:b/>
          <w:bCs/>
        </w:rPr>
        <w:t>Deviance categories</w:t>
        <w:tab/>
        <w:t>(types of deviance; traffic law violator; price-fixer)</w:t>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ind w:left="2340" w:hanging="2340"/>
        <w:rPr>
          <w:b/>
          <w:b/>
          <w:bCs/>
        </w:rPr>
      </w:pPr>
      <w:r>
        <w:rPr>
          <w:b/>
          <w:bCs/>
        </w:rPr>
        <w:t>Labeling</w:t>
        <w:tab/>
        <w:t>(placement/attempted placement of actor in deviance category; shoplifter; price-fixer)</w:t>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ind w:left="2340" w:hanging="2340"/>
        <w:rPr>
          <w:b/>
          <w:b/>
          <w:bCs/>
        </w:rPr>
      </w:pPr>
      <w:r>
        <w:rPr>
          <w:b/>
          <w:bCs/>
        </w:rPr>
        <w:t>Amateur labelers</w:t>
        <w:tab/>
        <w:t>(you and me; untrained and unpaid, yet make large number of labeling decisions and  launch most deviant careers)</w:t>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ind w:left="2340" w:hanging="2340"/>
        <w:rPr>
          <w:b/>
          <w:b/>
          <w:bCs/>
        </w:rPr>
      </w:pPr>
      <w:r>
        <w:rPr>
          <w:b/>
          <w:bCs/>
        </w:rPr>
        <w:t>Professional labelers</w:t>
        <w:tab/>
        <w:t>(trained and paid to make labeling decisions; cops; alcoholism counselors; social workers; psychiatrists)</w:t>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rPr>
          <w:b/>
          <w:b/>
          <w:bCs/>
        </w:rPr>
      </w:pPr>
      <w:r>
        <w:rPr>
          <w:b/>
          <w:bCs/>
        </w:rPr>
        <w:t xml:space="preserve"> </w:t>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rPr>
          <w:b/>
          <w:b/>
          <w:bCs/>
        </w:rPr>
      </w:pPr>
      <w:r>
        <w:rPr>
          <w:b/>
          <w:bCs/>
        </w:rPr>
        <w:t>BOTTOM LINE:         I think placement in deviance categories is a complex process that requires  careful attention to the frequency and seriousness of the behavior in question and the characteristics of the actor being considered for labeling.</w:t>
      </w: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rPr>
          <w:b/>
          <w:b/>
          <w:bCs/>
        </w:rPr>
      </w:pPr>
      <w:r>
        <w:rPr>
          <w:b/>
          <w:bCs/>
        </w:rPr>
      </w:r>
    </w:p>
    <w:p>
      <w:pPr>
        <w:sectPr>
          <w:type w:val="continuous"/>
          <w:pgSz w:w="12240" w:h="15840"/>
          <w:pgMar w:left="1080" w:right="1080" w:gutter="0" w:header="1080" w:top="1136" w:footer="0" w:bottom="720"/>
          <w:formProt w:val="false"/>
          <w:textDirection w:val="lrTb"/>
          <w:docGrid w:type="default" w:linePitch="360" w:charSpace="0"/>
        </w:sectPr>
      </w:pPr>
    </w:p>
    <w:p>
      <w:pPr>
        <w:pStyle w:val="Normal"/>
        <w:tabs>
          <w:tab w:val="left" w:pos="-720" w:leader="none"/>
          <w:tab w:val="left" w:pos="0" w:leader="none"/>
          <w:tab w:val="left" w:pos="720" w:leader="none"/>
          <w:tab w:val="left" w:pos="2340" w:leader="none"/>
          <w:tab w:val="left" w:pos="6660" w:leader="none"/>
          <w:tab w:val="left" w:pos="8730" w:leader="none"/>
          <w:tab w:val="left" w:pos="9360" w:leader="none"/>
          <w:tab w:val="left" w:pos="10080" w:leader="none"/>
        </w:tabs>
        <w:rPr/>
      </w:pPr>
      <w:r>
        <w:rPr/>
        <w:t xml:space="preserve">s: dev.out </w:t>
      </w:r>
    </w:p>
    <w:sectPr>
      <w:type w:val="continuous"/>
      <w:pgSz w:w="12240" w:h="15840"/>
      <w:pgMar w:left="1080" w:right="1080" w:gutter="0" w:header="1080" w:top="11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61925"/>
              <wp:effectExtent l="0" t="0" r="0" b="0"/>
              <wp:wrapTopAndBottom/>
              <wp:docPr id="1" name="Frame1"/>
              <a:graphic xmlns:a="http://schemas.openxmlformats.org/drawingml/2006/main">
                <a:graphicData uri="http://schemas.microsoft.com/office/word/2010/wordprocessingShape">
                  <wps:wsp>
                    <wps:cNvSpPr txBox="1"/>
                    <wps:spPr>
                      <a:xfrm>
                        <a:off x="0" y="0"/>
                        <a:ext cx="6401435" cy="161925"/>
                      </a:xfrm>
                      <a:prstGeom prst="rect"/>
                      <a:solidFill>
                        <a:srgbClr val="FFFFFF">
                          <a:alpha val="0"/>
                        </a:srgbClr>
                      </a:solidFill>
                    </wps:spPr>
                    <wps:txbx>
                      <w:txbxContent>
                        <w:p>
                          <w:pPr>
                            <w:pStyle w:val="Normal"/>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04.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8:00Z</dcterms:created>
  <dc:creator>cohums</dc:creator>
  <dc:description/>
  <cp:keywords/>
  <dc:language>en-US</dc:language>
  <cp:lastModifiedBy>cohums</cp:lastModifiedBy>
  <dcterms:modified xsi:type="dcterms:W3CDTF">2006-01-24T21:58:00Z</dcterms:modified>
  <cp:revision>2</cp:revision>
  <dc:subject/>
  <dc:title>Sociology 210</dc:title>
</cp:coreProperties>
</file>